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南阳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南阳小学食堂屋面、内墙面及天面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启东市林丰建筑安装工程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99668.04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管春华</w:t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30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张浩亮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3776974707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南通市东大建设监理有限公司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6-28T03:04:00Z</dcterms:modified>
  <cp:revision>16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